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PARA  USO PRÓPRIO - I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PROPRIETÁRIO QUE MORA EM PRÉDIO ALHEIO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, brasileiro, casado, economista, domiciliado e residente nesta cidade, na rua ________________, n.º _______, por seu procurador que esta subscreve (Doc. 1), vem a presença de Vossa Excelência para propor a presente AÇÃO DE DESPEJO contra ___________________________, brasileiro, casado, eletricista, domiciliado e residente nesta cidade, na rua ______________________, n.º ______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Requerente é proprietário do prédio residencial localizado na rua _________________________, n.º ______, que se encontra locado para o Requerido acima qualificado, pelo valor de R$ _________ (________________), mensais, conforme faz prova com o contrato anexo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  Requerente, por residir em prédio que não é de sua propriedade, o que prova em documento anexo, deseja retomar o imóvel locado para uso próprio, exercendo este direito pela primeira vez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Todavia, por tratar-se de locação por tempo indeterminado, o Requerido nega-se a desocupar o imóvel em questão, impedindo que o Requerente faça sua retomada, mesmo tendo sido notificado para desocupá-lo em 30 dias (Doc. 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, e com fundamento no art. 47, III, da Lei n.º 8.245, de 18.10.91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ndo à present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. termos 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Devem acompanhar a petição os seguintes docu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contrato de locação do Requerente como locatári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contrato de locação do Requerente como locado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prova testemunh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ta ação também poderá ser proposta perante o Juizado Especial Cível (art. 3º, III, Lei 9.099/95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5:00Z</dcterms:created>
  <dc:creator>Arnaldo</dc:creator>
  <dc:description/>
  <dc:language>en-US</dc:language>
  <cp:lastModifiedBy>Arnaldo</cp:lastModifiedBy>
  <dcterms:modified xsi:type="dcterms:W3CDTF">2003-05-06T16:35:00Z</dcterms:modified>
  <cp:revision>2</cp:revision>
  <dc:subject/>
  <dc:title>AÇÃO DE DEMARCAÇÃO E DIVISÃO CUMULADA COM REINTEGRAÇÃO DE POSSE</dc:title>
</cp:coreProperties>
</file>